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1110"/>
        <w:gridCol w:w="1391"/>
        <w:gridCol w:w="1115"/>
        <w:gridCol w:w="2770"/>
      </w:tblGrid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bookmarkStart w:id="0" w:name="_Hlk143602654"/>
            <w:bookmarkEnd w:id="0"/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NSEIGNAN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SA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dith Lang / Claudie Côté TE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nelle SSPA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la Daou/ Latifa Frihi T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nelle SSPA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asmina Fawaz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Camille Forest T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PA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ne Assouade / Olesia Andriienko T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PA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ia Vincent / Esther Bouchard-Coulombe T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PA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ylaine Lacoursière/ Nebal Siagha T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PA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e Gotreau / Lydia Abdallah T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PA</w:t>
            </w:r>
          </w:p>
        </w:tc>
      </w:tr>
      <w:tr>
        <w:trPr>
          <w:trHeight w:val="119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ueil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énet Surf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nelle Accueil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f Cosku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ccueil (6-7-8 ans)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Sim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ccueil (9-10-11 ans)</w:t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scolaire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e Claude Pilette /  Olgena Garuli T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maternelle (4 ans)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hie Lebel /   Olgena Garuli T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maternelle (4 ans)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on Desroch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nelle 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phine Guich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nelle </w:t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ycle 1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é Tal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 xml:space="preserve"> année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izeida Vjero-Gjided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 xml:space="preserve"> année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ya Saint-Jacqu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année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ima Djaida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année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érine Latif Sama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année</w:t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ycle 2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lie Migu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année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lle Houle-Francoeu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année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a Hamali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année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tricia Th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année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la Boulatares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année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ad Boukerden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année</w:t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ycle 3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ne Mpang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année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éphanie Deschamp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année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ire Rabbat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année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le Chevalier / Elaine Bourdua (mercred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année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le Basti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année</w:t>
            </w:r>
          </w:p>
        </w:tc>
      </w:tr>
      <w:tr>
        <w:trPr>
          <w:trHeight w:val="19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ÉCIALISTES/AUTR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CTION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bookmarkStart w:id="1" w:name="OLE_LINK1"/>
            <w:r>
              <w:rPr>
                <w:rFonts w:cs="Arial" w:ascii="Arial" w:hAnsi="Arial"/>
                <w:sz w:val="18"/>
                <w:szCs w:val="18"/>
              </w:rPr>
              <w:t>Lilyana Naydenova</w:t>
            </w:r>
            <w:bookmarkEnd w:id="1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hophoniste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e Schiraldi (mercredi-vendred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 de réadaptation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ile Bourdag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hopédagogue (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Arial" w:hAnsi="Arial"/>
                <w:sz w:val="18"/>
                <w:szCs w:val="18"/>
              </w:rPr>
              <w:t xml:space="preserve"> cycle)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z Maria De Gortar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hopédagogue (préscolaire-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e </w:t>
            </w:r>
            <w:r>
              <w:rPr>
                <w:rFonts w:cs="Arial" w:ascii="Arial" w:hAnsi="Arial"/>
                <w:sz w:val="18"/>
                <w:szCs w:val="18"/>
              </w:rPr>
              <w:t>cycle)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 Vermet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hopédagogue (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cycle)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rianne Boili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othérapeute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e-Sylvie Lafrance/ Thomas Mehdi Leporatti (522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ue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 Hamda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ychoéducatrice 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m Guind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E.S / Oasis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faa Tounsi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E.S.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abelle Jacques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E.S.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a Borghes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ien linguistique / Orthopédagogue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Zaknou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ignante ressource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 St-Lou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rts plastiques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na Stanculescu / Saphila Nka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que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hlia Menaged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lais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etta Koniar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lais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ocelyn Beaulieu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ducation physique – gymnase vert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-Marie Descham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ducation physique – gymnase vert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ncis Ranger/ 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>Yannick Lacos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ducation physique - gymnase jaune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cy Boy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rice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de Gagnon Toup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trice adjointe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ine Guillaum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Secrétaire d’école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lourdie Glos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 de bureau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an-François Bélair-Lapoint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de garde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Taisy Bezerra Alves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irmière 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Amina Bekri  ( lundi, jeudi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hèque</w:t>
            </w:r>
          </w:p>
        </w:tc>
      </w:tr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rissa D./ Farid.M / Edmond W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ierges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sz w:val="2"/>
          <w:szCs w:val="2"/>
        </w:rPr>
      </w:pPr>
      <w:r>
        <w:rPr>
          <w:sz w:val="2"/>
          <w:szCs w:val="2"/>
        </w:rPr>
        <w:t>+987</w:t>
      </w:r>
    </w:p>
    <w:p>
      <w:pPr>
        <w:pStyle w:val="Normal"/>
        <w:tabs>
          <w:tab w:val="clear" w:pos="708"/>
          <w:tab w:val="left" w:pos="2085" w:leader="none"/>
        </w:tabs>
        <w:rPr>
          <w:sz w:val="2"/>
          <w:szCs w:val="2"/>
        </w:rPr>
      </w:pPr>
      <w:r>
        <w:rPr>
          <w:sz w:val="2"/>
          <w:szCs w:val="2"/>
        </w:rPr>
        <w:t xml:space="preserve">¸-*# </w:t>
        <w:tab/>
        <w:t xml:space="preserve"> V ba#1</w:t>
        <w:tab/>
        <w:t>0 .0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720" w:right="720" w:gutter="0" w:header="227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yyyy-MM-dd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6-07-3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 xml:space="preserve">                                             Liste du personnel 2025-2026                            </w:t>
                            <w:tab/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ATE \@"yyyy-MM-dd" </w:instrText>
                    </w:r>
                    <w:r>
                      <w:rPr/>
                      <w:fldChar w:fldCharType="separate"/>
                    </w:r>
                    <w:r>
                      <w:rPr/>
                      <w:t>2026-07-30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  <w:t xml:space="preserve">                                             Liste du personnel 2025-2026                            </w:t>
                      <w:tab/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55270</wp:posOffset>
          </wp:positionH>
          <wp:positionV relativeFrom="margin">
            <wp:posOffset>-288925</wp:posOffset>
          </wp:positionV>
          <wp:extent cx="1845945" cy="584835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40432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  <w:t xml:space="preserve">                                                                 </w:t>
      <w:tab/>
      <w:t xml:space="preserve"> Personnel 2025-2026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9:24:00Z</dcterms:created>
  <dc:creator>belacl2</dc:creator>
  <dc:description/>
  <cp:keywords/>
  <dc:language>en-US</dc:language>
  <cp:lastModifiedBy>MAUDE GAGNON-TOUPIN20</cp:lastModifiedBy>
  <cp:lastPrinted>2025-08-27T15:43:00Z</cp:lastPrinted>
  <dcterms:modified xsi:type="dcterms:W3CDTF">2025-09-18T19:24:00Z</dcterms:modified>
  <cp:revision>2</cp:revision>
  <dc:subject/>
  <dc:title>ENSEIGNANTE</dc:title>
</cp:coreProperties>
</file>